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6276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TA DE REUNIÃO PARA FLEXILIBIZAÇÃO DA JORNADA DE TRABALHO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Setor: </w:t>
      </w:r>
      <w:r>
        <w:rPr>
          <w:b/>
          <w:u w:val="single"/>
          <w:shd w:fill="FFFF00" w:val="clear"/>
        </w:rPr>
        <w:t>SETOR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ontos a serem abordados para a alteração da Flexibilização da Jornada de Trabalho dos Servidores Técnico-Administrativos em Educação do IFSP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tem I. Expor os motivos da reunião e apresentar os Termos de Opção à Jornada de Trabalho Flexibilizada, de acordo com o Regulamento da Jornada de Trabalho dos Servidores Técnico-Administrativos em Educação do IFSP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tem II. Elaborar em conjunto, servidores e chefia imediata do setor, e apresentar a justificativa de adesão do setor à Jornada de Trabalho Flexibilizada, em conformidade com o disposto nos Decretos nº 1.590/1995 e 4.836/2003, de acordo com o estabelecido na Resolução nº 963/13 e no Regulamento da Jornada de Trabalho dos Servidores Técnico-Administrativos em Educação do IFSP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tem III. Negociar em conjunto, servidores e chefia imediata, e apresentar os horários individuais de trabalho de todos os servidores lotados no seto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TABELA 1</w:t>
      </w:r>
      <w:r>
        <w:rPr/>
        <w:t xml:space="preserve">: Servidores </w:t>
      </w:r>
      <w:r>
        <w:rPr>
          <w:i/>
        </w:rPr>
        <w:t>com</w:t>
      </w:r>
      <w:r>
        <w:rPr/>
        <w:t xml:space="preserve"> jornada flexibilizad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7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30"/>
      </w:tblGrid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do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hd w:fill="FFFF00" w:val="clear"/>
              </w:rPr>
            </w:pPr>
            <w:r>
              <w:rPr/>
              <w:t>Matrícula SIAPE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AAAA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BBBBBBBB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CCCCCCCCCC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DDDDDDDDDDD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TABELA 2</w:t>
      </w:r>
      <w:r>
        <w:rPr/>
        <w:t xml:space="preserve">: Servidores com jornada </w:t>
      </w:r>
      <w:r>
        <w:rPr>
          <w:i/>
        </w:rPr>
        <w:t>não</w:t>
      </w:r>
      <w:r>
        <w:rPr/>
        <w:t xml:space="preserve"> flexibilizad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7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30"/>
      </w:tblGrid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do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hd w:fill="FFFF00" w:val="clear"/>
              </w:rPr>
            </w:pPr>
            <w:r>
              <w:rPr/>
              <w:t>Matrícula SIAPE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tem IV. Registrar acordos dessa reunião no espaço abaixo: </w:t>
      </w:r>
      <w:r>
        <w:rPr>
          <w:highlight w:val="yellow"/>
        </w:rPr>
        <w:t>(abaixo segue modelo, alterá-lo conforme reunião de setor)</w:t>
      </w:r>
    </w:p>
    <w:tbl>
      <w:tblPr>
        <w:tblW w:w="8734" w:type="dxa"/>
        <w:jc w:val="left"/>
        <w:tblInd w:w="-15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734"/>
      </w:tblGrid>
      <w:tr>
        <w:trPr/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ndo como primazia a qualidade e demanda de atendimento ao público, foram elencadas as seguintes justificativas para que seja implantado neste setor, de segunda-feira à sexta-feira, o atendimento ininterrupto pelo período mínimo de doze hora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) os serviços prestados exigem atividades continuadas em regime de turnos para atendimentos em todos os períodos, tais com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firstLine="357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tendimento aos professores e alunos quanto à solicitação de materiais ou informaçõe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firstLine="357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tendimento à comunidade em geral sobre manutenção e desenvolvimento dos curso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firstLine="357"/>
              <w:jc w:val="both"/>
              <w:rPr>
                <w:highlight w:val="yellow"/>
              </w:rPr>
            </w:pPr>
            <w:r>
              <w:rPr>
                <w:highlight w:val="yellow"/>
              </w:rPr>
              <w:t>o setor ficar aberto no horário de almoço, pois para muitas pessoas esse é o único horário que elas têm disponíve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firstLine="357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oio aos alunos e professores no desenvolvimento dos trabalhos de conclusão de curso e estágios solicitados/oferecidos por empresas.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cou acordado que cada servidor relacionado neste documento assume o compromisso de cumprir fielmente seu horário de trabalho, bem como o horário de funcionamento do setor ao qual está alocado, sendo estes horários e suas alterações extraordinárias afixados em local visível ao público; de cumprir suas atribuições de forma colaborativa com os demais servidores do setor e de organizar-se junto a eles em período de férias, ausências programadas e não-programadas, para que seja garantido o atendimento ao público com qualidade e pelo período não inferior a doze horas diárias ininterruptas, com a requisição prévia, de materiais e preparo de laboratório por parte dos docentes e dicentes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shd w:fill="FFFF00" w:val="clear"/>
        </w:rPr>
        <w:t>Avaré, &lt;data&gt;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CHEFIA IMEDIAT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highlight w:val="yellow"/>
        </w:rPr>
        <w:t>DAA / DAE (ESPECIFICAR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shd w:fill="FFFF00" w:val="clear"/>
        </w:rPr>
        <w:t>ASSINATURA DOS PRESENTES:</w:t>
      </w:r>
    </w:p>
    <w:tbl>
      <w:tblPr>
        <w:tblW w:w="87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612"/>
      </w:tblGrid>
      <w:tr>
        <w:trPr>
          <w:trHeight w:val="39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AAAA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BBBBB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CCCCC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DDDD</w:t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5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ipodeletrapredefinidodopargrafo">
    <w:name w:val="Tipo de letra predefinido do parágraf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3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3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45:00Z</dcterms:created>
  <dc:creator>Andréia</dc:creator>
  <dc:description/>
  <cp:keywords/>
  <dc:language>en-US</dc:language>
  <cp:lastModifiedBy>Mário S. Delmanto</cp:lastModifiedBy>
  <dcterms:modified xsi:type="dcterms:W3CDTF">2018-04-27T22:47:00Z</dcterms:modified>
  <cp:revision>4</cp:revision>
  <dc:subject/>
  <dc:title/>
</cp:coreProperties>
</file>