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8"/>
      </w:tblGrid>
      <w:tr>
        <w:trPr>
          <w:trHeight w:val="142" w:hRule="atLeast"/>
        </w:trPr>
        <w:tc>
          <w:tcPr>
            <w:tcW w:w="9928" w:type="dxa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2"/>
              </w:rPr>
            </w:pPr>
            <w:r>
              <w:rPr>
                <w:rFonts w:cs="Arial" w:ascii="Arial" w:hAnsi="Arial"/>
                <w:b/>
                <w:sz w:val="24"/>
                <w:szCs w:val="12"/>
              </w:rPr>
              <w:t>ANEXO III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</w:r>
          </w:p>
        </w:tc>
      </w:tr>
      <w:tr>
        <w:trPr>
          <w:trHeight w:val="1104" w:hRule="atLeast"/>
        </w:trPr>
        <w:tc>
          <w:tcPr>
            <w:tcW w:w="9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Arial Black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Arial Black" w:cs="Arial" w:ascii="Arial" w:hAnsi="Arial"/>
                <w:b/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92710</wp:posOffset>
                  </wp:positionV>
                  <wp:extent cx="1819910" cy="518160"/>
                  <wp:effectExtent l="0" t="0" r="0" b="0"/>
                  <wp:wrapTight wrapText="bothSides">
                    <wp:wrapPolygon edited="0">
                      <wp:start x="-177" y="0"/>
                      <wp:lineTo x="-177" y="20962"/>
                      <wp:lineTo x="7138" y="20962"/>
                      <wp:lineTo x="7853" y="20962"/>
                      <wp:lineTo x="13565" y="20962"/>
                      <wp:lineTo x="13742" y="19056"/>
                      <wp:lineTo x="13029" y="15878"/>
                      <wp:lineTo x="10709" y="10161"/>
                      <wp:lineTo x="21598" y="10161"/>
                      <wp:lineTo x="21598" y="4445"/>
                      <wp:lineTo x="4461" y="0"/>
                      <wp:lineTo x="-1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4419"/>
                <w:tab w:val="clear" w:pos="8838"/>
                <w:tab w:val="decimal" w:pos="6173" w:leader="none"/>
                <w:tab w:val="right" w:pos="95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Institut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ederal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ducação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iênci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ecnologi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ã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aulo</w:t>
            </w:r>
          </w:p>
          <w:p>
            <w:pPr>
              <w:pStyle w:val="Header"/>
              <w:tabs>
                <w:tab w:val="clear" w:pos="4419"/>
                <w:tab w:val="clear" w:pos="8838"/>
                <w:tab w:val="decimal" w:pos="6173" w:leader="none"/>
                <w:tab w:val="right" w:pos="95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iretoria Geral do </w:t>
            </w: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 xml:space="preserve"> Avaré</w:t>
            </w:r>
          </w:p>
          <w:p>
            <w:pPr>
              <w:pStyle w:val="Header"/>
              <w:tabs>
                <w:tab w:val="clear" w:pos="4419"/>
                <w:tab w:val="clear" w:pos="8838"/>
                <w:tab w:val="decimal" w:pos="6173" w:leader="none"/>
                <w:tab w:val="right" w:pos="95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Coordenadoria de Extens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decimal" w:pos="6173" w:leader="none"/>
                <w:tab w:val="right" w:pos="9510" w:leader="none"/>
              </w:tabs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decimal" w:pos="6173" w:leader="none"/>
                <w:tab w:val="right" w:pos="951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18"/>
              </w:rPr>
              <w:t>Nº:</w:t>
            </w:r>
            <w:r>
              <w:rPr>
                <w:rFonts w:eastAsia="Arial" w:cs="Arial" w:ascii="Arial" w:hAnsi="Arial"/>
                <w:b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FSP / AVR </w:t>
            </w:r>
            <w:r>
              <w:rPr>
                <w:rFonts w:cs="Arial" w:ascii="Arial" w:hAnsi="Arial"/>
                <w:szCs w:val="18"/>
              </w:rPr>
              <w:t>_______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  <w:szCs w:val="18"/>
              </w:rPr>
              <w:t xml:space="preserve">– </w:t>
            </w: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</w:rPr>
              <w:t>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napToGrid w:val="false"/>
        <w:jc w:val="center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646"/>
        <w:gridCol w:w="4016"/>
      </w:tblGrid>
      <w:tr>
        <w:trPr/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LANO DE ATIVIDADES </w:t>
            </w:r>
          </w:p>
        </w:tc>
      </w:tr>
      <w:tr>
        <w:trPr/>
        <w:tc>
          <w:tcPr>
            <w:tcW w:w="9923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uno(a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: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Licenciatura em Letras (Português-Espanhol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ntuário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>
          <w:trHeight w:val="324" w:hRule="atLeast"/>
        </w:trPr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 do estágio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Matutino,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Vespertino,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Integral,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Noturno</w:t>
            </w:r>
          </w:p>
        </w:tc>
      </w:tr>
      <w:tr>
        <w:trPr/>
        <w:tc>
          <w:tcPr>
            <w:tcW w:w="99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Estabelecimento de ensino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A HORÁRIA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ÍNTESE DAS ATIVIDADES A SEREM DESENVOLVIDAS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napToGrid w:val="false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38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8"/>
              </w:rPr>
              <w:t>Total de carga horária desta folha:</w:t>
            </w:r>
          </w:p>
        </w:tc>
      </w:tr>
      <w:tr>
        <w:trPr>
          <w:trHeight w:val="633" w:hRule="atLeast"/>
        </w:trPr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(a) Aluno(a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____ / ____ / 20</w:t>
              <w:softHyphen/>
              <w:softHyphen/>
              <w:t>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2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8"/>
              </w:rPr>
              <w:t>PROFESSOR(a) ORIENTADOR(a)</w:t>
            </w:r>
          </w:p>
        </w:tc>
      </w:tr>
      <w:tr>
        <w:trPr>
          <w:trHeight w:val="463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>
          <w:trHeight w:val="638" w:hRule="atLeast"/>
        </w:trPr>
        <w:tc>
          <w:tcPr>
            <w:tcW w:w="99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____ / ____ / 20</w:t>
              <w:softHyphen/>
              <w:softHyphen/>
              <w:t>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b/>
          <w:b/>
          <w:sz w:val="8"/>
          <w:szCs w:val="24"/>
          <w:lang w:val="en-US" w:eastAsia="en-US"/>
        </w:rPr>
      </w:pPr>
      <w:r>
        <w:rPr>
          <w:rFonts w:cs="Arial" w:ascii="Arial" w:hAnsi="Arial"/>
          <w:b/>
          <w:sz w:val="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63855</wp:posOffset>
                </wp:positionH>
                <wp:positionV relativeFrom="paragraph">
                  <wp:posOffset>12065</wp:posOffset>
                </wp:positionV>
                <wp:extent cx="652970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70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right" w:pos="9923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ª via da Unidade Concedente, 2ª via IFSP, 3ª via do(a) Aluno(a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“Este documento não contém rasuras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5pt;height:19pt;mso-wrap-distance-left:9.05pt;mso-wrap-distance-right:9.05pt;mso-wrap-distance-top:0pt;mso-wrap-distance-bottom:0pt;margin-top:0.95pt;mso-position-vertical-relative:text;margin-left:-28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right" w:pos="9923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1ª via da Unidade Concedente, 2ª via IFSP, 3ª via do(a) Aluno(a)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“Este documento não contém rasura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64" w:right="1448" w:gutter="0" w:header="0" w:top="881" w:footer="257" w:bottom="881"/>
      <w:pgBorders w:display="allPages" w:offsetFrom="text">
        <w:top w:val="double" w:sz="4" w:space="18" w:color="000000"/>
        <w:left w:val="double" w:sz="4" w:space="31" w:color="000000"/>
        <w:bottom w:val="double" w:sz="4" w:space="0" w:color="000000"/>
        <w:right w:val="double" w:sz="4" w:space="31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Conforme Art. 6º, Inciso - I, do Regulamento de Estágio – Portaria 1.204, de 11/05/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right="0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right="0" w:hanging="355"/>
      <w:outlineLvl w:val="6"/>
    </w:pPr>
    <w:rPr>
      <w:b/>
      <w:bCs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21:00Z</dcterms:created>
  <dc:creator>CEFETSP</dc:creator>
  <dc:description/>
  <cp:keywords/>
  <dc:language>en-US</dc:language>
  <cp:lastModifiedBy>Coordenadoria de Extensão - IFSP AVR</cp:lastModifiedBy>
  <cp:lastPrinted>2016-02-26T13:00:00Z</cp:lastPrinted>
  <dcterms:modified xsi:type="dcterms:W3CDTF">2018-02-08T20:48:00Z</dcterms:modified>
  <cp:revision>3</cp:revision>
  <dc:subject/>
  <dc:title>TIPO DE EVENTO</dc:title>
</cp:coreProperties>
</file>